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4394"/>
        <w:gridCol w:w="397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/8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8" w:hanging="6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6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ào cờ đầu tuần, sinh hoạt chủ nhiệm, NGLL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6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iết 1- Chủ điểm: Truyền thống nhà tr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GV bồi dưỡng học sinh Giỏi và GV bồi dưỡng Olymp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bộ phận Chuẩn bị Lễ khai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GVCN CS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ầy Triết và GVCN CS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GV bồi dưỡng HS Giỏi, Olymp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an Giám hiệ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phân cô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giờ 40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giờ 35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giờ 15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Kế hoạch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ọp bộ phận Giám thị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T, P.HT (T.Triết);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giờ 30, Phòng Giáo viê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/8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Dự Hội nghị tổng kết năm học 2018-2019 và triển khai phương hướng năm học 2019-202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Thư mời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 giờ 30, tại Hội trường Huyện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triển lãm 50 năm thực hiện di chúc về B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số liệu năm học 2019-2020,danh sách lớp chính th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tất hồ sơ Tuyển sinh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Triết, Thầy Bá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ô Hồng Phượ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giờ,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gia hội thi cứu hộ đuối nướ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Linh và 03 H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giờ, hồ bơi Lam Sơn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1/8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ồi dưỡng học sinh Giỏi và các đội tuyể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Kế hoạch bồi dưỡ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8:00Z</dcterms:created>
  <dc:creator>65</dc:creator>
  <dc:description/>
  <cp:keywords/>
  <dc:language>en-US</dc:language>
  <cp:lastModifiedBy>USER</cp:lastModifiedBy>
  <cp:lastPrinted>2015-12-19T09:08:00Z</cp:lastPrinted>
  <dcterms:modified xsi:type="dcterms:W3CDTF">2019-08-25T22:33:00Z</dcterms:modified>
  <cp:revision>14</cp:revision>
  <dc:subject/>
  <dc:title>            </dc:title>
</cp:coreProperties>
</file>